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donovedades"/>
        <w:spacing w:before="0" w:after="0"/>
        <w:rPr>
          <w:rFonts w:cs="Arial"/>
        </w:rPr>
      </w:pPr>
      <w:r>
        <w:rPr>
          <w:rStyle w:val="Negritanovedades"/>
          <w:rFonts w:cs="Arial"/>
        </w:rPr>
        <w:t>ANEXO V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DETALLE DE ENTIDADES FINANCIERAS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BANCOS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7"/>
              <w:gridCol w:w="3969"/>
            </w:tblGrid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ON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A.B.N. AMRO BANK N.V.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340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AMERICAN EXPRESS BANK LTD.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2621935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CS BANCO DE CRÉDITO Y SECURITIZACION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22741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B.I.CREDITANSTALT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2271441-7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BRADESCO ARGENTIN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125555-7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ETELEM ARGENTIN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730636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MF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661429-9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OFIDI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732397-6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OLUMBI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763749-8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OMAFI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0473101-8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CREDICOOP COOP. LTDO.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142135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CORRIENTE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060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FORMOS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137590-0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GALICIA Y BUENOS AIRE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173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INVERSIÓN Y COMERCIO EXTERIOR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112908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CIUDAD DE BUENOS AIRES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99903208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NACIÓN ARGENTIN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091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PAMPA S.E.M.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251-6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PROVINCIA DE BUENOS AIRES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99924210-9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PROVINCIA DE CÓRDOB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99922856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LA REPÚBLICA ORIENTAL DEL URUGUAY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833784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SAN JUAN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944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SANTA CRUZ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9880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SANTIAGO DEL ESTER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68666464-9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SERVICIOS FINANCIERO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726589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SERVICIOS Y TRANSACCIONE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496099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 VALORE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612427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L CHUBUT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299-0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L SOL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793756-0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EL TUCUMÁN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794820-5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DO BRASIL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244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FINANSUR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895424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HIPOTECARI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107-2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ITAU ARGENTIN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018941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JULI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744121-6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MACR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008-4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MARIV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642044-4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MASVENTA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061826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MERIDIAN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448749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MUNICIPAL DE ROSARIO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99918181-9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PATAGONI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661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PIAN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6915176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PRIVADO DE INVERSIONES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6323370-6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PROVINCIA DE TIERRA DEL FUEGO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565578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PROVINCIA DEL NEUQUEN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404-7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REGIONAL DE CUY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374-1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ROELA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561044-0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SAENZ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467243-4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SANTANDER RÍO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845-4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NCO SUPERVIELLE S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0000517-9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ANK OF AMERICA NATIONAL ASSOCIATION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5055-8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BVA BANCO FRANCES S.A.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319-3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NP PARIBAS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472756-6 </w:t>
                  </w:r>
                </w:p>
              </w:tc>
            </w:tr>
            <w:tr>
              <w:trPr/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ITIBANK NA 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0562-5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DETALLE DE ENTIDADES FINANCIERAS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BANCOS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8"/>
              <w:gridCol w:w="3472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ÓN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UTSCHE BANK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379233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SBC BANK ARGENTIN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3718600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JP MORGAN CHASE BANK NATIONAL ASSOCIATION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313794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.B.A. LAZARD BANCO DE INVERSIONE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674163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BISEL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99084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DE ENTRE RÍOS SA.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70799551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DE LA RIOJ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185933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DE SANTA FE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243266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DEL CHAC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015779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NUEVO BANCO INDUSTRIAL DE AZUL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8502995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RCI BANQUE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10834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TANDARD BANK ARGENTIN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944784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THE BANK OF TOKYO - MITSUBISHI UFJ. LTD.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0001183-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ocentradonovedades"/>
        <w:rPr/>
      </w:pPr>
      <w:r>
        <w:rPr/>
        <w:t>CASAS DE CAMB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8"/>
              <w:gridCol w:w="3472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ÓN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LHEC TOURS SA CAMBIO BOLSA Y TURISM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850736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NTONIO DI GIORGIO SA CAMBIOS Y TURISM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960904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RPENTA CAMBIO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631057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ARUJEL SA CASA DE CAMBIO, VIAJES INTERNACIONALES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6270574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ICA CAMBIO Y TURISM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4724946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AMERICA SACYT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129129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CERRIT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988835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GARCIA NAVARRO, RAMAGLIO Y CIA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854102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LA MONET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29633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PERSEO SA BOLSA Y TURISM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289328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SANTIAG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6357884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, EXCURSIONES, TURISMO COLUMBU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676771-8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S NORTE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492203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S TRADE TRAVEL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5864332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SA DE CAMBIO LOS TILO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826253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SA DE CAMBIO MAGUITUR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6780006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SH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063317-8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AMINATO VIAJES Y CAMBIO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2642555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AVATUR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9918325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EL DORAD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877700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EVE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2536207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OREX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507585-8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ARCIA NAVARRO Y CIA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4686245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IOVINAZZ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278379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TALTUR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935865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AXI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136964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AXINTA SACT Y BOL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362249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AZZA HERMANOS SAC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328503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ETROPOLIS CASA DE 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8770297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ONTEVIDEO CAMBIO Y TURISM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118469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OLANO Y CIA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780899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ASAMAR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096702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UENTE HNOS. TURISMO PASAJES Y 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2864878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ASEG SA CAMBIO BOLSA Y TURISM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4880329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OURFE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568416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RANSATLÁNTIC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1006067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RANS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913079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UNICAM CAMBIO, TURISMO Y BOLS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802642-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DETALLE DE ENTIDADES FINANCIERAS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AGENCIAS DE CAMBIO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8"/>
              <w:gridCol w:w="3472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ÓN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GENCIA DE CAMBIOS GOMEZ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1989401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NDINA INTERNACIONAL CAMBIO Y TURISM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799916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RGECAM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0054890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AVENIDA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3277908-5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AYACUCHO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9508616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ESTELAR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5492693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EXPRESS SA AGENCIA DE CAMBI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853693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FRANCISCO VACCAR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6173385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INTERNACIONAL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55967086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 TOPAZ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1551512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MBIOS LINKS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865913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RBATUR VIAJES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951698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OIN VIAJES Y CAMBIO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7247823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INAR SA CAMBIO BOLSA Y TURISM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9202754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ENIX TOURS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4925578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LOBAL EXCHANGE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64250-1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TEGRACIÓN AUSTRAL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947071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LIBRES 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65600906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LONGUEIRA Y LONGUEIR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480107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LUIS BERNARDO LOPETEGUI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1855553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ARIS CAMBIO AGENCIA DE CAMBIO TURISM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859931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UDAMERICA SRL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1200599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HALER AGENCIA DE CAMBIO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577387-0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VALUAR AGENCIA DE CAMBIO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846686-3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Textocentradonovedades"/>
        <w:rPr/>
      </w:pPr>
      <w:r>
        <w:rPr/>
        <w:t>COMPAÑÍAS FINANCIE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8"/>
              <w:gridCol w:w="3472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ÓN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OMPAÑÍA FINANCIERA ARGENTIN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800640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REDILOGROS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493601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AIMLER CHRYSLER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00229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IAT CRÉDITO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9230488-4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ORD CREDIT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1654454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E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181085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MAC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7856482-2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/>
                  </w:pPr>
                  <w:r>
                    <w:rPr>
                      <w:rFonts w:cs="Arial"/>
                      <w:lang w:val="en-US"/>
                    </w:rPr>
                    <w:t xml:space="preserve">JOHN DEERE CREDIT CIA. FINAN. </w:t>
                  </w:r>
                  <w:r>
                    <w:rPr>
                      <w:rFonts w:cs="Arial"/>
                    </w:rPr>
                    <w:t xml:space="preserve">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02485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ASVENTAS SA CIA. FINAN.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5733797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ONTEMAR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8138551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ULTIFINANZAS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2828435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SA FINANCE ARG.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784736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ROMBO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3-70712490-9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OYOTA COMPAÑÍA FINANCIERA DE ARGENTIN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70900042-6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UTELAR CIA. FINAN.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203363-7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VOLKSWAGEN CREDIT COMPAÑÍA FINANCIERA SA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68241957-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Textocentradonovedades"/>
        <w:rPr>
          <w:rFonts w:cs="Arial"/>
        </w:rPr>
      </w:pPr>
      <w:r>
        <w:rPr>
          <w:rFonts w:cs="Arial"/>
        </w:rPr>
        <w:t>CAJAS DE CRÉDITO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8"/>
              <w:gridCol w:w="3472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DENOMINACIÓN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Style w:val="Negritanovedades"/>
                      <w:rFonts w:cs="Arial"/>
                    </w:rPr>
                    <w:t>CUIT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JA DE CRÉDITO COOP. LA CAPITAL DEL PLATA LTDA.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3620938-3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AJA DE CRÉDITO CUENCA COOP. LTDA. </w:t>
                  </w:r>
                </w:p>
              </w:tc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0-54041008-5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9:00Z</dcterms:created>
  <dc:creator>diego</dc:creator>
  <dc:description/>
  <dc:language>en-US</dc:language>
  <cp:lastModifiedBy>diego</cp:lastModifiedBy>
  <dcterms:modified xsi:type="dcterms:W3CDTF">2009-03-09T19:30:00Z</dcterms:modified>
  <cp:revision>1</cp:revision>
  <dc:subject/>
  <dc:title>ANEXO V</dc:title>
</cp:coreProperties>
</file>